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4;&amp;#34109;&amp;#24037;&amp;#3124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4;&amp;#34109;&amp;#24037;&amp;#3124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4;&amp;#34109;&amp;#24037;&amp;#3124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52.html"&gt;http://www.cction.com/report/202310/41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4;&amp;#34109;&amp;#24037;&amp;#31243;&amp;#26159;&amp;#25351;&amp;#22312;&amp;#26045;&amp;#24037;&amp;#26399;&amp;#38388;&amp;#23558;&amp;#24314;&amp;#31569;&amp;#26448;&amp;#26009;&amp;#25110;&amp;#26500;&amp;#37197;&amp;#20214;&amp;#22475;&amp;#20110;&amp;#29289;&amp;#20307;&amp;#20043;&amp;#20013;&amp;#21518;&amp;#34987;&amp;#35206;&amp;#30422;&amp;#22806;&amp;#34920;&amp;#20174;&amp;#32780;&amp;#26080;&amp;#27861;&amp;#34987;&amp;#30475;&amp;#35265;&amp;#30340;&amp;#23454;&amp;#29289;&amp;#12290;&amp;#22312;&amp;#23478;&amp;#24237;&amp;#20303;&amp;#23429;&amp;#35013;&amp;#20462;&amp;#35013;&amp;#39280;&amp;#65288;&amp;#21518;&amp;#25991;&amp;#31616;&amp;#31216;&amp;ldquo;&amp;#23478;&amp;#35013;&amp;rdquo;&amp;#65289;&amp;#20013;&amp;#65292;&amp;#38544;&amp;#34109;&amp;#24037;&amp;#31243;&amp;#20027;&amp;#35201;&amp;#21253;&amp;#21547;&amp;#20197;&amp;#19979;&amp;#22235;&amp;#20010;&amp;#22823;&amp;#31867;&amp;#65306;&amp;#27700;&amp;#36335;&amp;#24037;&amp;#31243;&amp;#12289;&amp;#30005;&amp;#36335;&amp;#24037;&amp;#31243;&amp;#12289;&amp;#38450;&amp;#27700;&amp;#24037;&amp;#31243;&amp;#21644;&amp;#26262;&amp;#36335;&amp;#24037;&amp;#31243;&amp;#31561;&amp;#12290;&amp;#20854;&amp;#20013;&amp;#65292;&amp;#27700;&amp;#30005;&amp;#25913;&amp;#35013;&amp;#21344;&amp;#23478;&amp;#35013;&amp;#38544;&amp;#34109;&amp;#24037;&amp;#31243;&amp;#30340;&amp;#20027;&amp;#20307;&amp;#65292;&amp;#38450;&amp;#27700;&amp;#24037;&amp;#31243;&amp;#20026;&amp;#27425;&amp;#65292;&amp;#26262;&amp;#36335;&amp;#24037;&amp;#31243;&amp;#22312;&amp;#22269;&amp;#20869;&amp;#20173;&amp;#23646;&amp;#20110;&amp;#22686;&amp;#37327;&amp;#24066;&amp;#22330;&amp;#65292;&amp;#19988;&amp;#20854;&amp;#24066;&amp;#22330;&amp;#38656;&amp;#27714;&amp;#30340;&amp;#22320;&amp;#22495;&amp;#24046;&amp;#24322;&amp;#24615;&amp;#36739;&amp;#22823;&amp;#65292;&amp;#22312;&amp;#37096;&amp;#20998;&amp;#22320;&amp;#22495;&amp;#30340;&amp;#23478;&amp;#35013;&amp;#24066;&amp;#22330;&amp;#20013;&amp;#24182;&amp;#38750;&amp;#21018;&amp;#38656;&amp;#12290;&lt;/div&gt;  &lt;div align="left"&gt;&amp;#27700;&amp;#36335;&amp;#24037;&amp;#31243;&amp;#20027;&amp;#35201;&amp;#28041;&amp;#21450;&amp;#25490;&amp;#12289;&amp;#32473;&amp;#27700;&amp;#65292;&amp;#38656;&amp;#35201;&amp;#29992;&amp;#21040;&amp;#19978;&amp;#27700;&amp;#31649;&amp;#36947;&amp;#21644;&amp;#19979;&amp;#27700;&amp;#31649;&amp;#36947;&amp;#12290;&amp;#30446;&amp;#21069;&amp;#65292;&amp;#29616;&amp;#20195;&amp;#23478;&amp;#35013;&amp;#20013;&amp;#20197;PP-R&amp;#20026;&amp;#20195;&amp;#34920;&amp;#30340;&amp;#22609;&amp;#26009;&amp;#32473;&amp;#27700;&amp;#31649;&amp;#36947;&amp;#21344;&amp;#25454;&amp;#20027;&amp;#23548;&amp;#22320;&amp;#20301;&amp;#65292; PVC &amp;#31649;&amp;#22823;&amp;#22810;&amp;#29992;&amp;#20110;&amp;#25490;&amp;#27700;&amp;#12290;&amp;#30005;&amp;#36335;&amp;#24037;&amp;#31243;&amp;#28041;&amp;#21450;&amp;#24378;&amp;#30005;&amp;#65288;&amp;#29031;&amp;#26126;&amp;#12289;&amp;#30005;&amp;#22120;&amp;#29992;&amp;#30005;&amp;#31561;&amp;#65289;&amp;#21644;&amp;#24369;&amp;#30005;&amp;#65288;&amp;#30005;&amp;#35270;&amp;#12289;&amp;#30005;&amp;#35805;&amp;#12289;&amp;#38899;&amp;#21709;&amp;#35774;&amp;#22791;&amp;#12289;&amp;#32593;&amp;#32476;&amp;#31561;&amp;#65289;&amp;#12290;&amp;#20986;&amp;#20110;&amp;#32654;&amp;#35266;&amp;#12289;&amp;#23433;&amp;#20840;&amp;#21644;&amp;#38544;&amp;#34109;&amp;#24615;&amp;#31561;&amp;#26041;&amp;#38754;&amp;#30340;&amp;#32771;&amp;#34385;&amp;#65292;&amp;#30005;&amp;#36335;&amp;#32447;&amp;#19968;&amp;#33324;&amp;#35201;&amp;#27714;&amp;#22475;&amp;#26263;&amp;#32447;&amp;#65292;&amp;#20294;&amp;#36825;&amp;#23601;&amp;#19981;&amp;#20415;&amp;#20110;&amp;#32500;&amp;#20462;&amp;#65292;&amp;#22240;&amp;#27492;&amp;#32447;&amp;#26448;&amp;#30340;&amp;#21512;&amp;#29702;&amp;#36873;&amp;#25321;&amp;#21313;&amp;#20998;&amp;#37325;&amp;#35201;&amp;#12290;&amp;#38450;&amp;#27700;&amp;#24037;&amp;#31243;&amp;#30340;&amp;#30446;&amp;#30340;&amp;#26159;&amp;#20026;&amp;#20102;&amp;#20445;&amp;#35777;&amp;#24314;&amp;#31569;&amp;#29289;&amp;#19981;&amp;#21463;&amp;#27700;&amp;#20405;&amp;#34432;&amp;#12289;&amp;#20869;&amp;#37096;&amp;#31354;&amp;#38388;&amp;#19981;&amp;#21463;&amp;#25439;&amp;#23475;&amp;#65292;&amp;#25552;&amp;#39640;&amp;#24314;&amp;#31569;&amp;#29289;&amp;#30340;&amp;#20351;&amp;#29992;&amp;#21151;&amp;#33021;&amp;#12289;&amp;#25913;&amp;#21892;&amp;#20154;&amp;#30340;&amp;#23621;&amp;#20303;&amp;#29615;&amp;#22659;&amp;#65292;&amp;#22240;&amp;#27492;&amp;#65292;&amp;#38450;&amp;#27700;&amp;#24037;&amp;#31243;&amp;#22312;&amp;#23478;&amp;#35013;&amp;#20013;&amp;#21516;&amp;#26679;&amp;#21344;&amp;#26377;&amp;#21313;&amp;#20998;&amp;#37325;&amp;#35201;&amp;#30340;&amp;#22320;&amp;#20301;&amp;#12290;&lt;/div&gt;  &lt;div align="left"&gt;&amp;#20013;&amp;#20225;&amp;#39038;&amp;#38382;&amp;#32593;&amp;#21457;&amp;#24067;&amp;#30340;&amp;#12298;2024-2030&amp;#24180;&amp;#20013;&amp;#22269;&amp;#38544;&amp;#34109;&amp;#24037;&amp;#31243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44;&amp;#34109;&amp;#24037;&amp;#31243;&amp;#34892;&amp;#19994;&amp;#21457;&amp;#23637;&amp;#27010;&amp;#20917;&lt;/div&gt;  &lt;div align="left"&gt;&amp;#31532;&amp;#19968;&amp;#33410; &amp;#38544;&amp;#34109;&amp;#24037;&amp;#3124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544;&amp;#34109;&amp;#24037;&amp;#3124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544;&amp;#34109;&amp;#24037;&amp;#31243;&amp;#34892;&amp;#19994;&amp;#20013;&amp;#22269;&amp;#24066;&amp;#22330;&amp;#21457;&amp;#23637;&amp;#20998;&amp;#26512;&lt;/div&gt;  &lt;div align="left"&gt;&amp;#31532;&amp;#19968;&amp;#33410; &amp;#38544;&amp;#34109;&amp;#24037;&amp;#3124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544;&amp;#34109;&amp;#24037;&amp;#3124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544;&amp;#34109;&amp;#24037;&amp;#31243;&amp;#34892;&amp;#19994;&amp;#21457;&amp;#23637;&amp;#29615;&amp;#22659;&amp;#20998;&amp;#26512;&lt;/div&gt;  &lt;div align="left"&gt;&amp;#31532;&amp;#19968;&amp;#33410; &amp;#38544;&amp;#34109;&amp;#24037;&amp;#3124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544;&amp;#34109;&amp;#24037;&amp;#3124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544;&amp;#34109;&amp;#24037;&amp;#3124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544;&amp;#34109;&amp;#24037;&amp;#3124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544;&amp;#34109;&amp;#24037;&amp;#31243;&amp;#34892;&amp;#19994;&amp;#20135;&amp;#19994;&amp;#38142;&amp;#20998;&amp;#26512;&lt;/div&gt;  &lt;div align="left"&gt;&amp;#31532;&amp;#19968;&amp;#33410; &amp;#38544;&amp;#34109;&amp;#24037;&amp;#31243;&amp;#34892;&amp;#19994;&amp;#20135;&amp;#19994;&amp;#38142;&lt;/div&gt;  &lt;div align="left"&gt;&amp;#31532;&amp;#20108;&amp;#33410; &amp;#38544;&amp;#34109;&amp;#24037;&amp;#31243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544;&amp;#34109;&amp;#24037;&amp;#31243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544;&amp;#34109;&amp;#24037;&amp;#31243;&amp;#34892;&amp;#19994;&amp;#21457;&amp;#23637;&amp;#29616;&amp;#29366;&amp;#21450;&amp;#24066;&amp;#22330;&amp;#20379;&amp;#38656;&amp;#20998;&amp;#26512;&lt;/div&gt;  &lt;div align="left"&gt;&amp;#31532;&amp;#19968;&amp;#33410; &amp;#38544;&amp;#34109;&amp;#24037;&amp;#3124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544;&amp;#34109;&amp;#24037;&amp;#3124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8544;&amp;#34109;&amp;#24037;&amp;#31243;&amp;#34892;&amp;#19994;&amp;#20379;&amp;#32473;&amp;#33021;&amp;#21147;&amp;#30340;&amp;#20027;&amp;#35201;&amp;#22240;&amp;#32032;&amp;#20998;&amp;#26512;&lt;/div&gt;  &lt;div align="left"&gt;&amp;#31532;&amp;#22235;&amp;#33410; &amp;#38544;&amp;#34109;&amp;#24037;&amp;#3124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544;&amp;#34109;&amp;#24037;&amp;#3124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544;&amp;#34109;&amp;#24037;&amp;#31243;&amp;#34892;&amp;#19994;&amp;#20379;&amp;#38656;&amp;#24179;&amp;#34913;&amp;#20998;&amp;#26512;&lt;/div&gt;  &lt;div align="left"&gt;&amp;nbsp;&lt;/div&gt;  &lt;div align="left"&gt;&amp;#31532;&amp;#20845;&amp;#31456; &amp;#38544;&amp;#34109;&amp;#24037;&amp;#31243;&amp;#34892;&amp;#19994;&amp;#32463;&amp;#27982;&amp;#36816;&amp;#34892;&amp;#25351;&amp;#26631;&amp;#20998;&amp;#26512;&lt;/div&gt;  &lt;div align="left"&gt;&amp;#31532;&amp;#19968;&amp;#33410; &amp;#38544;&amp;#34109;&amp;#24037;&amp;#3124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544;&amp;#34109;&amp;#24037;&amp;#3124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544;&amp;#34109;&amp;#24037;&amp;#3124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544;&amp;#34109;&amp;#24037;&amp;#3124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544;&amp;#34109;&amp;#24037;&amp;#31243;&amp;#34892;&amp;#19994;&amp;#24066;&amp;#22330;&amp;#31454;&amp;#20105;&amp;#26684;&amp;#23616;&amp;#20998;&amp;#26512;&lt;/div&gt;  &lt;div align="left"&gt;&amp;#31532;&amp;#19968;&amp;#33410; &amp;#38544;&amp;#34109;&amp;#24037;&amp;#3124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544;&amp;#34109;&amp;#24037;&amp;#3124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544;&amp;#34109;&amp;#24037;&amp;#31243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544;&amp;#34109;&amp;#24037;&amp;#3124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544;&amp;#34109;&amp;#24037;&amp;#31243;&amp;#34892;&amp;#19994;&amp;#36235;&amp;#21183;&amp;#39044;&amp;#27979;&amp;#20998;&amp;#26512;&lt;/div&gt;  &lt;div align="left"&gt;&amp;#31532;&amp;#19968;&amp;#33410; &amp;#38544;&amp;#34109;&amp;#24037;&amp;#3124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544;&amp;#34109;&amp;#24037;&amp;#3124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544;&amp;#34109;&amp;#24037;&amp;#31243;&amp;#34892;&amp;#19994;&amp;#25237;&amp;#36164;&amp;#21069;&amp;#26223;&amp;#19982;&amp;#39118;&amp;#38505;&amp;#20998;&amp;#26512;&lt;/div&gt;  &lt;div align="left"&gt;&amp;#31532;&amp;#19968;&amp;#33410; &amp;#38544;&amp;#34109;&amp;#24037;&amp;#3124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544;&amp;#34109;&amp;#24037;&amp;#3124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52.html"&gt;http://www.cction.com/report/202310/41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